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0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Biên bản kiểm tra chất lượng sản phẩm, hàng hóa nhóm 2</w:t>
      </w:r>
    </w:p>
    <w:p>
      <w:pPr>
        <w:pStyle w:val="Normal"/>
        <w:shd w:fill="FFFFFF" w:val="clear"/>
        <w:spacing w:before="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CỤC KHOA HỌC CHIẾN LƯỢC VÀ LỊCH SỬ CÔNG AN</w:t>
              <w:br/>
            </w:r>
            <w:r>
              <w:rPr>
                <w:rFonts w:cs="Times New Roman" w:ascii="Times New Roman" w:hAnsi="Times New Roman"/>
                <w:b/>
                <w:bCs/>
                <w:color w:val="000000"/>
                <w:sz w:val="26"/>
                <w:szCs w:val="26"/>
              </w:rPr>
              <w:t>ĐOÀN KIỂM TRA</w:t>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BIÊN BẢN KIỂM TRA</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Về chất lượng sản phẩm, hàng hóa nhóm 2 trong sản xuất/nhập khẩu thuộc trách nhiệm quản lý của Bộ Công an</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Chất lượng sản phẩm, hàng hóa ngày 21 tháng 11 năm 2007;</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Tiêu chuẩn và quy chuẩn kỹ thuật ngày 29 tháng 6 năm 2006;</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 xml:space="preserve">Căn cứ Thông tư số...../20.../TT-BCA ngày.... tháng.... năm 20... của Bộ trưởng Bộ Công an </w:t>
      </w:r>
      <w:r>
        <w:rPr>
          <w:rFonts w:cs="Times New Roman" w:ascii="Times New Roman" w:hAnsi="Times New Roman"/>
          <w:i/>
          <w:iCs/>
          <w:sz w:val="26"/>
          <w:szCs w:val="26"/>
        </w:rPr>
        <w:t>quy định kiểm tra nhà nước và đánh giá sự phù hợp chất lượng sản phẩm, hàng hóa có khả năng gây mất an toàn trong sản xuất, 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Quyết định số..../QĐ ngày... tháng... năm... của....(2)... về việc kiểm tra về chất lượng sản phẩm, hàng hóa nhóm 2 trong sản xuất/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Đoàn tiến hành kiểm tra về chất lượng sản phẩm, hàng hóa tại (tại cơ sở được kiểm tra)... từ ngày... tháng... năm.... đến ngày.... tháng..... nă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I. Thành phần đoàn kiểm tra gồ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1................................................................................................... - Trưởng đoà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3......................................................................................................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4......................................................................................................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5......................................................................................................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II. Đại diện cơ sở được kiểm tr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1........................................................................................................... - Chức vụ.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 Chức vụ.</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II. Nội dung - kết quả kiểm tr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III. Nhận xét và kết luậ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Tại thời điểm kiểm tra sản phẩm, hàng hóa nhóm 2 (ghi rõ tên, thông tin sản phẩm, hàng hóa được kiểm tra) phù hợp/không phù hợp với các quy định về chất lượng sản phẩm, hàng hóa nhóm 2, nội dung vi phạm (nếu có)....</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IV. Yêu cầu đối với cơ sở:</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Nội dung cần khắc phục, sửa chữa và thời hạn thực hiện; các biện pháp xử lý khác: thu hồi sản phẩm, hàng hóa, tạm dừ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V. Ý kiến của cơ sở được kiểm tr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Biên bản lập 02 bản như nhau và được đọc lại cho những người tham dự thông qua vào hồi.... giờ.... ngày.... tháng.... năm....... tại......... 01 bản được giao cho cơ sở được kiểm tra, 01 bản được lưu tại Cơ quan kiểm tra. </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426"/>
        <w:gridCol w:w="4934"/>
      </w:tblGrid>
      <w:tr>
        <w:trPr/>
        <w:tc>
          <w:tcPr>
            <w:tcW w:w="4426" w:type="dxa"/>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Đại diện cơ sở được kiểm tra</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và đóng dấu)</w:t>
            </w:r>
          </w:p>
        </w:tc>
        <w:tc>
          <w:tcPr>
            <w:tcW w:w="4934" w:type="dxa"/>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rưởng đoàn kiểm tra</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Thành viên đoàn kiểm tra</w:t>
        <w:br/>
      </w:r>
      <w:r>
        <w:rPr>
          <w:rFonts w:cs="Times New Roman" w:ascii="Times New Roman" w:hAnsi="Times New Roman"/>
          <w:i/>
          <w:iCs/>
          <w:color w:val="000000"/>
          <w:sz w:val="26"/>
          <w:szCs w:val="26"/>
        </w:rPr>
        <w:t>(Ký, ghi rõ họ t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hd w:fill="FFFFFF" w:val="clear"/>
        <w:spacing w:before="0" w:after="120"/>
        <w:jc w:val="center"/>
        <w:rPr/>
      </w:pPr>
      <w:r>
        <w:rPr>
          <w:rFonts w:cs="Times New Roman" w:ascii="Times New Roman" w:hAnsi="Times New Roman"/>
          <w:b/>
          <w:bCs/>
          <w:color w:val="000000"/>
          <w:sz w:val="26"/>
          <w:szCs w:val="26"/>
        </w:rPr>
        <w:t>Người chứng kiến (nếu có)</w:t>
        <w:br/>
      </w:r>
      <w:r>
        <w:rPr>
          <w:rFonts w:cs="Times New Roman" w:ascii="Times New Roman" w:hAnsi="Times New Roman"/>
          <w:i/>
          <w:iCs/>
          <w:color w:val="000000"/>
          <w:sz w:val="26"/>
          <w:szCs w:val="26"/>
        </w:rPr>
        <w:t>(Ký, ghi rõ họ t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9:00Z</dcterms:created>
  <dc:creator>PC</dc:creator>
  <dc:description/>
  <cp:keywords/>
  <dc:language>en-US</dc:language>
  <cp:lastModifiedBy>PC</cp:lastModifiedBy>
  <dcterms:modified xsi:type="dcterms:W3CDTF">2025-01-14T08:49:00Z</dcterms:modified>
  <cp:revision>1</cp:revision>
  <dc:subject/>
  <dc:title/>
</cp:coreProperties>
</file>